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Аркуш   1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 xml:space="preserve">ФОНД ЛІСОРОЗВЕДЕННЯ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 xml:space="preserve">за станом на 01.01.2023 року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ілія "Бережанське ЛМГ" ДП "Ліси України"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ИТВИНІВСЬКЕ лісництво                                      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|     |      |    | Категорія  |     |Схема  |      |Рік про-|</w:t>
      </w:r>
    </w:p>
    <w:p>
      <w:pPr>
        <w:pStyle w:val="Style15"/>
        <w:rPr/>
      </w:pPr>
      <w:r>
        <w:rPr/>
        <w:t>|Квар-|Виділ,|Пло-| земель і її|Тип  |ство-  |Голов-|ведення |</w:t>
      </w:r>
    </w:p>
    <w:p>
      <w:pPr>
        <w:pStyle w:val="Style15"/>
        <w:rPr/>
      </w:pPr>
      <w:r>
        <w:rPr/>
        <w:t>|тал  |під-  |ща, | характери- |лісу,|рення  |на    |заходу  |</w:t>
      </w:r>
    </w:p>
    <w:p>
      <w:pPr>
        <w:pStyle w:val="Style15"/>
        <w:rPr/>
      </w:pPr>
      <w:r>
        <w:rPr/>
        <w:t>|     |виділ |га  | стика      |ТЛУ  |лісових|порода|по лісо-|</w:t>
      </w:r>
    </w:p>
    <w:p>
      <w:pPr>
        <w:pStyle w:val="Style15"/>
        <w:rPr/>
      </w:pPr>
      <w:r>
        <w:rPr/>
        <w:t>|     |      |    |            |     |культур|      |віднов- |</w:t>
      </w:r>
    </w:p>
    <w:p>
      <w:pPr>
        <w:pStyle w:val="Style15"/>
        <w:rPr/>
      </w:pPr>
      <w:r>
        <w:rPr/>
        <w:t>|     |      |    |            |     |       |      |ленню   |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 xml:space="preserve">ЛІСИ ПРИРОДООХ., НАУКОВОГО, ІСТОРИКО-КУЛЬТУР. ПРИЗНАЧЕННЯ 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CTBOРЕННЯ ЛICОВИХ КУЛЬТУР-ЛIСОРОЗВЕДЕННЯ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4     18  5.0 ГАЛЯВИНА      Д2ГД     192 ДЗ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азом         5.0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в тому числi за головними породами            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ДЗ                         5.0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азом по категорії лісів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 xml:space="preserve">5.0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 xml:space="preserve">ЕКСПЛУАТАЦІЙНІ ЛІСИ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CTBOРЕННЯ ЛICОВИХ КУЛЬТУР-ЛIСОРОЗВЕДЕННЯ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1     13  6.1 ГАЛЯВИНА     С2ГДС     125 СЗ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2     17 20.6 ГАЛЯВИНА     С2ГДС     125 СЗ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8     19 15.3 ГАЛЯВИНА     С2ГДС     125 СЗ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78     13 17.9 ГАЛЯВИНА      Д2ГД     192 ДЗ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98     13  2.3 ГАЛЯВИНА      Д2ГД     192 ДЗ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98     14  8.4 ГАЛЯВИНА      Д2ГД     192 ДЗ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98     15  1.5 ГАЛЯВИНА     С2ГДС     125 СЗ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101     13  1.3 ГАЛЯВИНА      Д2ГД     192 ДЗ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азом        73.4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в тому числi за головними породами            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СЗ                        43.5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ДЗ                        29.9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азом по категорії лісів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 xml:space="preserve">73.4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АЗОМ ПО ЛIСНИЦТВУ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 xml:space="preserve">78.4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в тому числi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CTBOРЕННЯ ЛICОВИХ КУЛЬТУР-ЛIСОРОЗВЕДЕННЯ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 xml:space="preserve">78.4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iз них: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СЗ                        43.5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ДЗ                        34.9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/>
      </w:pPr>
      <w:r>
        <w:rPr/>
        <w:t>---&lt;&lt;PRINA&gt;&gt;---&lt;&lt; 23.03.2023 &gt;&gt;-------------------------------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55:00Z</dcterms:created>
  <dc:creator>Microsoft Office</dc:creator>
  <dc:description/>
  <cp:keywords/>
  <dc:language>en-US</dc:language>
  <cp:lastModifiedBy>Microsoft Office</cp:lastModifiedBy>
  <dcterms:modified xsi:type="dcterms:W3CDTF">2023-03-23T14:55:00Z</dcterms:modified>
  <cp:revision>2</cp:revision>
  <dc:subject/>
  <dc:title>                                                              </dc:title>
</cp:coreProperties>
</file>