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612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ден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Олег ЯРЕМ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lang w:val="uk-UA"/>
              </w:rPr>
              <w:t>« ___ »  ____________  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Городоцького спеціалізованого лісогосподарського підприємства «Горліс»</w:t>
      </w:r>
    </w:p>
    <w:p>
      <w:pPr>
        <w:pStyle w:val="Normal"/>
        <w:jc w:val="center"/>
        <w:rPr/>
      </w:pPr>
      <w:r>
        <w:rPr>
          <w:b/>
          <w:lang w:val="uk-UA"/>
        </w:rPr>
        <w:t>Хмельниц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9" w:hRule="atLeast"/>
        </w:trPr>
        <w:tc>
          <w:tcPr>
            <w:tcW w:w="468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м. Хмельниц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lang w:val="uk-UA"/>
              </w:rPr>
              <w:t>« ___ »  ____________  2025 р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СЛУХАЛИ</w:t>
      </w:r>
      <w:r>
        <w:rPr/>
        <w:t>: доповідь начальника лісовпорядної партії Миколи ПАШКА з</w:t>
      </w:r>
      <w:r>
        <w:rPr>
          <w:b/>
        </w:rPr>
        <w:t xml:space="preserve"> </w:t>
      </w:r>
      <w:r>
        <w:rPr/>
        <w:t>розгляду</w:t>
      </w:r>
      <w:r>
        <w:rPr>
          <w:lang w:val="uk-UA"/>
        </w:rPr>
        <w:t xml:space="preserve"> </w:t>
      </w:r>
      <w:r>
        <w:rPr/>
        <w:t xml:space="preserve">основних положень проєкту організації та розвитку лісового господарства </w:t>
      </w:r>
      <w:r>
        <w:rPr>
          <w:lang w:val="uk-UA"/>
        </w:rPr>
        <w:t xml:space="preserve">Городоцького спеціалізованого лісогосподарського підприємства «Горліс» (далі – Городоцьке СЛП «Горліс») </w:t>
      </w:r>
      <w:r>
        <w:rPr/>
        <w:t>складеного за матеріалами лісовпорядкування 2024 - 2025 рр. Комплексною лісовпорядною експедицією ВО «Укрдержліспроект»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   проєкту організації та розвитку лісового господарства на 2025 - 2034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міна площі підприємства за проєкт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70"/>
        <w:gridCol w:w="1678"/>
        <w:gridCol w:w="1679"/>
        <w:gridCol w:w="1679"/>
      </w:tblGrid>
      <w:tr>
        <w:trPr>
          <w:tblHeader w:val="true"/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ів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blHeader w:val="true"/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станов-люючих документів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Городоц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ЛП «Горліс»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4,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83,9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4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оща підприємства зменшилася на 179,9 га внаслідок виготовлення правовстановлюючих документів на право постійного користування земельними ділянками та проведеної інвентаризації земель рай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атегорії 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blHeader w:val="true"/>
          <w:trHeight w:val="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blHeader w:val="true"/>
          <w:trHeight w:val="7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 – раз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,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аціональні природні парки (господарська зона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повідні лісові урочищ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ам'ятки природ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Лісопаркова частина лісів зелених 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Лісогосподарська частина лісів зелених з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 –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и протиерозій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и уздовж річок, навколо озер та інших водой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Інші захисні ліс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6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lang w:val="uk-UA"/>
        </w:rPr>
        <w:t xml:space="preserve">Поділ площі земель лісогосподарського призначення за категоріями в розріз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тегорій лісів, лісництв та адміністративних районів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За-   │                    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д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лянки     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площа │Вкрит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│    Не вкрит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вою рослинн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тю        │Ра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земель│совою рос│            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д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лянки               │зом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- │линн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тю ├────┬────┬───┬────┬───┬───┬───┬──────┬───┤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госпо-├────┬────┤Не- │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│Р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д│Зга-│ З │Га-│Б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о│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│Ра-│с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дарсь-│ Ра-│Вт.ч│з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мк│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 │ко-│рища│ р │ля-│га-│шляхи,│зом│в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кого  │ зом│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- │нут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│роз-│л</w:t>
      </w:r>
      <w:r>
        <w:rPr>
          <w:rFonts w:cs="Courier New" w:ascii="Courier New" w:hAnsi="Courier New"/>
          <w:b/>
          <w:sz w:val="23"/>
          <w:szCs w:val="23"/>
          <w:lang w:val="ru-RU"/>
        </w:rPr>
        <w:t>ic</w:t>
      </w:r>
      <w:r>
        <w:rPr>
          <w:rFonts w:cs="Courier New" w:ascii="Courier New" w:hAnsi="Courier New"/>
          <w:b/>
          <w:sz w:val="23"/>
          <w:szCs w:val="23"/>
        </w:rPr>
        <w:t>│заги│ у │ви-│ля-│прос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-│   │д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ля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приз- │    │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│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- │сад-│ся │б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│ б │ни,│ви-│ки,ПП │   │нок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начен-│    │куль│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│ники│   │наса│ и │пу-│ни │розри-│   │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ня    │    │тури│куль│план│   │джен│   │сти│   │ви,   │   │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тури│тац.│   │ня  │   │рі │   │канави│   │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 xml:space="preserve">Ліси природоох. наукового. історико-культур. призначення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17.9      222.5                       20.9           34.9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82.2      2.2                       8.5    3.3     717.1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екреаційно-оздоровчі ліси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22.8      177.4                       13.3           28.6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93.2      2.9               7.2     2.5    2.7     421.8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Захисні ліси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166.0     1058.5                   13.3    17.7      121.1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021.5     52.9                   34.1       3.1    2142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Експлуатаційні ліси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697.3      270.8                                      46.8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50.3     33.6               4.0     1.3    7.9     697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по підприємству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004.0     1729.2                   24.5    30.0      231.4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747.2     91.6                   68.3      17.0    3978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за адміністративними районами: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мельницький район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004.0     1729.2                   24.5    30.0      231.4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747.2     91.6                   68.3      17.0    3978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_________________________________________________________________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b/>
          <w:sz w:val="23"/>
          <w:szCs w:val="23"/>
        </w:rPr>
        <w:t>Не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>сов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земл</w:t>
      </w:r>
      <w:r>
        <w:rPr>
          <w:rFonts w:cs="Courier New" w:ascii="Courier New" w:hAnsi="Courier New"/>
          <w:b/>
          <w:sz w:val="23"/>
          <w:szCs w:val="23"/>
          <w:lang w:val="ru-RU"/>
        </w:rPr>
        <w:t>i</w:t>
      </w:r>
      <w:r>
        <w:rPr>
          <w:rFonts w:cs="Courier New" w:ascii="Courier New" w:hAnsi="Courier New"/>
          <w:b/>
          <w:sz w:val="23"/>
          <w:szCs w:val="23"/>
        </w:rPr>
        <w:t xml:space="preserve">       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>Сiльськогосподарськi    │   │    │     │   │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угiддя           │   │    │     │   │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В │ Б  │ Са- │ Т │ П │ Ін- │ Ра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Р │ Сi-│Па-│ Бага-│ Разом │ о │ о  │ ди- │ р │ i │ шi  │ зом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і │ но-│со-│ то-  │ сіль- │ д │ л  │ би, │ а │ c │ не- │ не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л │ жа-│ви-│ рiчнi│ сько- │ и │ о  │ спо-│ с │ к │ лi- │ лі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л │ тi │ща │ на-  │ госпо-│   │ т  │ ру- │ и │ и │ со- │ со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я │    │   │ сад- │ дарсь │   │ а  │ ди  │   │   │ ві  │ вих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ження│ ких   │   │    │     │   │   │ зем-│ зе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угідь │   │    │     │   │   │ лі  │ мель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Ліси природоох. наукового. історико-культур. призначення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7       0.1               0.8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екреаційно-оздоровчі ліси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0               1.0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Захисні ліси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4  0.5       2.0      20.5    23.4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Експлуатаційні ліси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2               0.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по підприємству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4  1.2       3.3      20.5    25.4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за адміністративними районами: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мельницький район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4  1.2       3.3      20.5    25.4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lang w:val="uk-UA"/>
        </w:rPr>
      </w:pPr>
      <w:r>
        <w:rPr>
          <w:rFonts w:cs="Courier New" w:ascii="Courier New" w:hAnsi="Courier New"/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Щорічний обсяг рубок головного корист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системами руб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-оздоровчі ліси з обмеженим режимом користування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-дарській част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-дарській част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колистяне – вс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-дарській частин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7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39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ФОНД РУБОК ДОГЛЯДУ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==================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си природоох. наукового. 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сторико-культур. призначення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.2  0.04  0.01     5     5  0.4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3.4  2.92  0.50    37     7  1.9   0.07  0.06    0.01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.1  0.01  0.01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.2  0.87  0.06    19    10  0.3   0.01  0.01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.5  0.01  0.01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18.8  3.83  0.57              2.6   0.08  0.07    0.01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.6  0.02  0.0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.2  0.24  0.06     6     3  3.1   0.02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.4  0.71  0.14    13     5  2.1   0.03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6.6  1.93  0.30    18     7  2.4   0.04  0.03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.8  0.04  0.04                 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1.6 13.35  1.64    27    10  6.2   0.16  0.14    0.01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2.1  0.29  0.29                    0.03  0.02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98.8 16.23  2.14             13.8   0.25  0.17    0.01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9.9  0.33  0.33                    0.04  0.02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5.2  0.73  0.09    17    10  0.5   0.01  0.01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 5.2  0.73  0.09              0.5   0.01  0.01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ПО КАТЕГОР</w:t>
      </w:r>
      <w:r>
        <w:rPr>
          <w:rFonts w:cs="Courier New" w:ascii="Courier New" w:hAnsi="Courier New"/>
          <w:b/>
          <w:sz w:val="23"/>
          <w:szCs w:val="23"/>
        </w:rPr>
        <w:t>І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С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2.4  0.28  0.07     6        3.5   0.02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.4  0.71  0.14    13        2.1   0.03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0.0  4.85  0.80    27        4.3   0.11  0.09    0.0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9.9  0.05  0.05                 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0.0 14.95  1.79    26        7.0   0.18  0.16    0.0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4.6  0.30  0.30                    0.03  0.0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122.8 20.79  2.80             16.9   0.34  0.25    0.0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4.5  0.35  0.35                    0.04  0.02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екреац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йно-оздоровч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си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.7  0.09  0.02     7     5  0.5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7.7  6.68  1.29    47     7  4.0   0.18  0.15    0.03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6.1  0.06  0.06                    0.01  0.01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3.0 11.43  1.94    45    10  4.3   0.19  0.17    0.0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7.3  0.28  0.28                    0.03  0.02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73.4 18.20  3.25              8.8   0.37  0.32    0.08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3.4  0.34  0.34                    0.04  0.03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.7  0.12  0.03     4     5  1.8   0.01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5.2  1.46  0.32    13     5  5.0   0.06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5.4  2.44  0.52    34     7  2.2   0.07  0.06    0.0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7.5 15.79  2.29    40    10  5.8   0.23  0.19    0.0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9.5  0.19  0.19                    0.02  0.01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105.8 19.81  3.16             14.8   0.37  0.25    0.03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9.5  0.19  0.19                    0.02  0.01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6.2  1.07  0.13    21    10  0.6   0.01  0.01 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 6.2  1.07  0.13              0.6   0.01  0.01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ПО КАТЕГОР</w:t>
      </w:r>
      <w:r>
        <w:rPr>
          <w:rFonts w:cs="Courier New" w:ascii="Courier New" w:hAnsi="Courier New"/>
          <w:b/>
          <w:sz w:val="23"/>
          <w:szCs w:val="23"/>
        </w:rPr>
        <w:t>І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С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.4  0.21  0.05     5        2.3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5.2  1.46  0.32    13        5.0   0.06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3.1  9.12  1.81    42        6.2   0.25  0.21    0.0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6.1  0.06  0.06                    0.01  0.01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06.7 28.29  4.36    41       10.7   0.43  0.37    0.07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6.8  0.47  0.47                    0.05  0.03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185.4 39.08  6.54             24.2   0.75  0.58    0.11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52.9  0.53  0.53                    0.06  0.04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Захис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си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5.1  0.12  0.03     6     5  1.0   0.01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.5  0.90  0.20    27     5  1.5   0.0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0.2 13.82  2.51    36     7 10.0   0.36  0.29    0.0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9.4  0.10  0.10                    0.01  0.01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75.0 55.91  9.11    52    10 17.5   0.91  0.82    0.2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89.8  1.05  1.05                    0.11  0.08 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257.8 70.75 11.85             30.0   1.32  1.11    0.31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99.2  1.15  1.15                    0.12  0.09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2.2  0.74  0.18     4     3 13.4   0.06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5.1  7.66  1.77    17     5 21.0   0.35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88.9 19.99  3.71    20     7 27.0   0.53  0.42    0.0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.0  0.02  0.02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75.7 36.24  5.18    29    10 17.6   0.52  0.44    0.0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8.8  0.14  0.14                    0.01  0.01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511.9 64.63 10.84             79.0   1.46  0.86    0.11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2.8  0.16  0.16                    0.01  0.01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5.7  0.77  0.15    26     7  0.8   0.02  0.02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.2  0.88  0.18    43    10  0.4   0.02  0.01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 9.9  1.65  0.33              1.2   0.04  0.03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ПО КАТЕГОР</w:t>
      </w:r>
      <w:r>
        <w:rPr>
          <w:rFonts w:cs="Courier New" w:ascii="Courier New" w:hAnsi="Courier New"/>
          <w:b/>
          <w:sz w:val="23"/>
          <w:szCs w:val="23"/>
        </w:rPr>
        <w:t>І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С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47.3  0.86  0.21     4       14.4   0.07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12.6  8.56  1.97    17       22.5   0.39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64.8 34.58  6.37    24       37.8   0.91  0.73    0.1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3.4  0.12  0.12                    0.01  0.01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54.9 93.03 14.47    41       35.5   1.45  1.27    0.3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8.6  1.19  1.19                    0.12  0.09 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779.6       23.02                    2.82  2.00    0.4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37.03                  110.2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22.0  1.31  1.31                    0.13  0.10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Експлуатац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й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си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.3  0.05  0.01     4     5  0.5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0.3  1.81  0.32    31     7  1.5   0.05  0.04    0.01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.6  0.04  0.04                 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9.4 12.17  1.36    35    10  3.9   0.14  0.12    0.0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2.4  0.25  0.25                    0.03  0.02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52.0 14.03  1.69              5.9   0.19  0.16    0.05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6.0  0.29  0.29                    0.04  0.02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3.8  0.53  0.13     5     3  7.9   0.04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89.0  5.51  1.20    13     5 17.8   0.2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3.5  5.79  1.15    21     7  7.6   0.16  0.13    0.0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0.7  6.90  1.10    27    10  4.1   0.11  0.09    0.01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207.0 18.73  3.58             37.4   0.55  0.22    0.0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.8  0.89  0.17    22     7  1.1   0.02  0.02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.8  0.32  0.07    39    10  0.2   0.01  0.01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 9.6  1.21  0.24              1.3   0.03  0.03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ПО КАТЕГОР</w:t>
      </w:r>
      <w:r>
        <w:rPr>
          <w:rFonts w:cs="Courier New" w:ascii="Courier New" w:hAnsi="Courier New"/>
          <w:b/>
          <w:sz w:val="23"/>
          <w:szCs w:val="23"/>
        </w:rPr>
        <w:t>І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С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6.1  0.58  0.14     5        8.4   0.0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89.0  5.51  1.20    13       17.8   0.2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1.6  8.49  1.64    23       10.2   0.23  0.19    0.0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.6  0.04  0.04                 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81.9 19.39  2.53    31        8.2   0.26  0.22    0.0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2.4  0.25  0.25                    0.03  0.02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268.6 33.97  5.51             44.6   0.77  0.41    0.07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6.0  0.29  0.29                    0.04  0.02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НАСАДЖЕНЬ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2.3  0.30  0.07     6        2.4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.5  0.90  0.20    27        1.5   0.0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21.6 25.23  4.62    38       17.4   0.66  0.54    0.1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1.2  0.21  0.21                    0.03  0.02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60.6 80.38 12.47    48       26.0   1.25  1.12    0.3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52.0  1.59  1.59                    0.17  0.12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402.0       17.36             47.3   1.96  1.66    0.45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06.81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73.2  1.80  1.80                    0.20  0.14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83.9  1.63  0.40     5       26.2   0.13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29.7 15.34  3.43    15       45.9   0.68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74.4 30.15  5.68    21       39.2   0.80  0.64    0.07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1.8  0.06  0.06                    0.01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35.5 72.28 10.21    30       33.7   1.02  0.86    0.10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70.4  0.62  0.62                    0.06  0.04  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923.5       19.72                    2.63  1.50    0.17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19.40                  145.0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ru-RU"/>
        </w:rPr>
        <w:t>Фонд рубок догляду   │Тер- │Щ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чний роз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р рубок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b/>
          <w:sz w:val="23"/>
          <w:szCs w:val="23"/>
          <w:lang w:val="ru-RU"/>
        </w:rPr>
        <w:t>м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н  │догляду          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и,  ├─────┬─────┤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, │    │стов- │л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к- │д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л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усьо-│з 1  │ро-  │    │бур-  │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- │вої д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го,  │га,  │к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в  │    │ний   │ний  │ревини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</w:t>
      </w:r>
      <w:r>
        <w:rPr>
          <w:rFonts w:cs="Courier New" w:ascii="Courier New" w:hAnsi="Courier New"/>
          <w:b/>
          <w:sz w:val="23"/>
          <w:szCs w:val="23"/>
          <w:lang w:val="ru-RU"/>
        </w:rPr>
        <w:t>│</w:t>
      </w:r>
      <w:r>
        <w:rPr>
          <w:rFonts w:cs="Courier New" w:ascii="Courier New" w:hAnsi="Courier New"/>
          <w:b/>
          <w:sz w:val="23"/>
          <w:szCs w:val="23"/>
          <w:lang w:val="ru-RU"/>
        </w:rPr>
        <w:t>куб.м│     │     │    │      │     │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82.2  0.68  0.68                    0.07  0.04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3.5  1.66  0.32    24        1.9   0.04  0.04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7.4  3.00  0.47    27        1.7   0.05  0.04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30.9  4.66  0.79              3.6   0.09  0.08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ПО ПІДПРИЄМСТВУ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ОСВ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ТЛ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96.2  1.93  0.47     5       28.6   0.14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37.2 16.24  3.63    15       47.4   0.72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ДЖУВАННЯ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09.5 57.04 10.62    26       58.5   1.50  1.22    0.18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33.0  0.27  0.27                    0.04  0.02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ДН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 РУБКИ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13.5       23.15    38       61.4   2.32  2.02    0.4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155.66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22.4  2.21  2.21                    0.23  0.16</w:t>
      </w:r>
    </w:p>
    <w:p>
      <w:pPr>
        <w:pStyle w:val="Style15"/>
        <w:rPr>
          <w:rFonts w:ascii="Courier New" w:hAnsi="Courier New" w:eastAsia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      230.87                  195.9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356.4      37.87                    4.68  3.24    0.6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cs="Courier New" w:ascii="Courier New" w:hAnsi="Courier New"/>
          <w:b/>
          <w:sz w:val="23"/>
          <w:szCs w:val="23"/>
          <w:lang w:val="ru-RU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КР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>М ТОГО, СУХОСТ</w:t>
      </w:r>
      <w:r>
        <w:rPr>
          <w:rFonts w:cs="Courier New" w:ascii="Courier New" w:hAnsi="Courier New"/>
          <w:b/>
          <w:sz w:val="23"/>
          <w:szCs w:val="23"/>
        </w:rPr>
        <w:t>І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ЙНИХ ДЕРЕВ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255.4  2.48  2.48                    0.27  0.18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 повнотами, га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вище │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</w:rPr>
        <w:t xml:space="preserve">НАЯВНІСТЬ НАСАДЖЕНЬ У ВІЦІ РУБОК ДОГЛЯДУ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========================================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0.1     4.9     3.0     5.1     7.8     20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1     4.9     3.0     5.1     7.8     20.9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2.6     0.9     7.0     3.4     13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7     0.9     7.0     3.4     13.0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0.9    40.0    21.4     1.8     64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9    37.9    12.0     1.8     52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4.9    57.5    99.2    69.9     3.1    234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7.5    71.9    45.3            174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5.0    65.9   143.1   103.4    16.1    333.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1    65.0   113.7    69.4    13.0    261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екреаційно-оздоровчі ліси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10.0     2.3     8.1     20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1             3.2      4.3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0.4     2.8     7.9    10.4    14.8     36.3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8     7.6     7.1    14.8     32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0.9    13.2     7.9     9.6    27.5     59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9    11.8             6.7     5.5     24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5.8    29.1    63.6    79.9    20.0    198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8    20.7    27.1    45.3    10.9    105.8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7.1    45.1    89.4   102.2    70.4    314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7    35.3    35.8    59.1    34.4    167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Захисні ліси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2.2     6.6    12.5    27.5    19.8     68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2     4.2     9.7    26.5    11.5     54.1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2.8     8.1    16.9    33.0    81.1    141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7     2.8    13.8    22.5    78.6    119.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19.5    12.7    63.1   147.4    82.6    325.3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4     4.9    39.5    78.6    76.7    202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15.9   118.9   298.0   265.3    63.9    762.0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вище │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9.0    65.0   188.1   100.4    24.1    386.6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40.4   146.3   390.5   473.2   247.4   1297.8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5.3    76.9   251.1   228.0   190.9    762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Експлуатаційні ліси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4.4     7.8    20.8     33.0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6     5.0    16.7     22.3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6.0    17.1    69.4     92.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7    17.1    65.8     85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0.5     8.2    33.9    46.8     89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0.5     8.2    29.7    45.2     83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1.6    15.3    52.0    55.3    18.1    142.3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5.3    39.6    40.3    18.1    113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1.6    15.8    70.6   114.1   155.1    357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5.8    51.1    92.1   145.8    304.8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НАСАДЖЕНЬ У ВІЦІ РУБОК ДОГЛЯДУ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2.3    11.5    29.9    42.7    56.5    142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.3     9.1    14.4    36.6    39.2    101.6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3.2    13.5    31.7    67.5   168.7    284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.7     7.3    25.0    53.7   162.6    250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20.4    27.3   119.2   212.3   158.7    537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.3    18.1    85.6   127.0   129.2    363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28.2   220.8   512.8   470.4   105.1   1337.3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0.8   158.5   326.7   231.3    53.1    780.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54.1   273.1   693.6   792.9   489.0   2302.7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8.1   193.0   451.7   448.6   384.1   1495.5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ФОНД РУБОК ДОГЛЯДУ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==================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        5.1     7.3     12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.1     7.3     12.4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        7.0     3.4     10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.0     3.4     10.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        6.8    21.4     1.8     30.0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вище 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.7    12.0     1.8     18.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                3.2    63.7     3.1     70.0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.2    39.1             42.3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               10.0    97.2    15.6    122.8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.9    63.2    12.5     83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екреаційно-оздоровчі ліси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        2.3     8.1     10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.2      3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       10.4    14.8     25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7.1    14.8     21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        6.0     9.6    27.5     43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.7     5.5     12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                6.8    79.9    20.0    106.7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.8    45.3    10.9     63.0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               12.8   102.2    70.4    185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6.8    59.1    34.4    100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Захисні ліси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       27.5    19.8     47.3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6.5    11.5     38.0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       31.5    81.1    112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1.0    78.6     99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       35.9   146.3    82.6    264.8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9.6    78.6    76.7    184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               42.4   248.6    63.9    354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22.3    89.8    24.1    136.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               78.3   453.9   247.4    779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1.9   215.9   190.9    458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Експлуатаційні ліси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        7.8    18.3     26.1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.0    14.2     19.2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2.5    17.1    69.4     89.0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7.1    65.8     82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cs="Courier New" w:ascii="Courier New" w:hAnsi="Courier New"/>
          <w:b/>
          <w:sz w:val="23"/>
          <w:szCs w:val="23"/>
        </w:rPr>
        <w:t>догляду      │ 0.3-0.5 │  0.6  │  0.7  │  0.8  │  0.9 і│     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>│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вище │       │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        4.0    33.9    33.7     71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.0    29.7    32.5     66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               22.6    41.2    18.1     81.9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4.9    29.1    18.1     62.1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               29.1   100.0   139.5    268.6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18.9    80.9   130.6    230.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 xml:space="preserve">РАЗОМ НАСАДЖЕНЬ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ОСВІТЛЕННЯ                              42.7    53.5     96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6.6    36.2     72.8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ЧИЩЕННЯ                       2.5    66.0   168.7    237.2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52.2   162.6    214.8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ru-RU"/>
        </w:rPr>
        <w:t>ПРОРІДЖУВАННЯ                      52.7   211.2   145.6    409.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38.3   127.0   116.5    281.8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>ПРОХІДНІ РУБКИ                      75.0   433.4   105.1    613.5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47.2   203.3    53.1    303.6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РАЗОМ                     130.2   753.3   472.9   1356.4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3"/>
          <w:szCs w:val="23"/>
          <w:lang w:val="ru-RU"/>
        </w:rPr>
      </w:pPr>
      <w:r>
        <w:rPr>
          <w:rFonts w:eastAsia="Courier New" w:cs="Courier New" w:ascii="Courier New" w:hAnsi="Courier New"/>
          <w:b/>
          <w:sz w:val="23"/>
          <w:szCs w:val="23"/>
          <w:lang w:val="ru-RU"/>
        </w:rPr>
        <w:t xml:space="preserve">                                    </w:t>
      </w:r>
      <w:r>
        <w:rPr>
          <w:rFonts w:cs="Courier New" w:ascii="Courier New" w:hAnsi="Courier New"/>
          <w:b/>
          <w:sz w:val="23"/>
          <w:szCs w:val="23"/>
          <w:lang w:val="ru-RU"/>
        </w:rPr>
        <w:t>85.5   419.1   368.4    873.0</w:t>
      </w:r>
    </w:p>
    <w:p>
      <w:pPr>
        <w:pStyle w:val="Style15"/>
        <w:rPr/>
      </w:pPr>
      <w:r>
        <w:rPr>
          <w:rFonts w:cs="Courier New" w:ascii="Courier New" w:hAnsi="Courier New"/>
          <w:b/>
          <w:sz w:val="23"/>
          <w:szCs w:val="23"/>
          <w:lang w:val="ru-RU"/>
        </w:rPr>
        <w:t xml:space="preserve">_________________________________________________________________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881"/>
        <w:gridCol w:w="946"/>
        <w:gridCol w:w="900"/>
        <w:gridCol w:w="900"/>
        <w:gridCol w:w="719"/>
        <w:gridCol w:w="748"/>
        <w:gridCol w:w="779"/>
        <w:gridCol w:w="779"/>
        <w:gridCol w:w="780"/>
      </w:tblGrid>
      <w:tr>
        <w:trPr>
          <w:tblHeader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мін вико-нання, рокі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рубок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ас, що вирубу-</w:t>
            </w:r>
          </w:p>
          <w:p>
            <w:pPr>
              <w:pStyle w:val="Normal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ється, тис.куб.м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ї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е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ї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реаційно-оздоровчі ліси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0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ні ліси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йні ліси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ind w:left="539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539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539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539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лоцінних і похідних деревостан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убки, пов’язані з реконструкцією низькоповнотних, малоцінних і похідних деревостанів не проєкту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одоохоронні та інші корисні властиво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онд стиглих, перестійних деревостанів, виключених із розрахунку головного користування лісом, що втрачають захисні, водоохоронні та інші корисні властивості, лісовпорядкуванням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убки переформування на проєктний період не передбача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6. Інші заходи з формування і оздоровлення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нші заходи з формування і оздоровлення лісів не проєкту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7. Інші рубки та роботи, не пов’язані з веденням лісового господарства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Інші рубки та роботи, не пов’язані з веденням лісового господарства, не передбачаються в зв’язку з відсутністю відповідних проє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 Щорічний обсяг лісокористування з усіх видів рубок 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40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и природоохо-ронного, наукового, історико-культур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чі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йні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blHeader w:val="true"/>
          <w:trHeight w:val="11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Рубки головного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45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1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убки формування і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2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>2.2. Вибіркові санітар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 усіх видів руб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,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8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340" w:top="1418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0,74 тис. куб. м, сухостійна деревина –             3,26 тис. куб. м (табл. 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8 % від загальної середньої зміни запас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8.1. Порівняння запроєктованого щорічного обсягу заготівлі деревини з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ередньою зміною запас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344"/>
        <w:gridCol w:w="9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гальний обсяг заго-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7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стовбурний запас, що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запас сухостійної 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гальної змін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конструктивні заходи не проєктуються. Малоцінні і похідні молодняки представлені невеликими за площею (до 1 га), територіально розрізненими лісовими ділянками, а також виконують спеціальні цільові функції. Проведення в них реконструктивних заходів недоцільно з еколого-економічних міркува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530"/>
        <w:gridCol w:w="1305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оди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ідновленн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 вкриті лісовою рослинністю (рідко- лісся, зруби, згарища, загиблі нас.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,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Фонд та проектний обсяг лісорозведення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202"/>
        <w:gridCol w:w="1134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галя-вини, пусти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с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овпорядкування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7 років (дуб звичайни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Площа врахованих лісовпорядкуванням незімкнутих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ісових культур та їхній стан, га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-сані лісгоспом та виявлені лісовпоряд-куванням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Модрина європей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Дуб черво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Акація бі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.1. Площа врахованих лісовпорядкуванням лісових культур, переведених у вкриті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Модрина європей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Дуб черво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Акація бі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Акація бі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Яблуня лі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Лісонасіннєвої бази на території підприємства не виявлен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00"/>
        <w:gridCol w:w="1400"/>
        <w:gridCol w:w="1480"/>
        <w:gridCol w:w="14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2. Обсяги запроектованих заходів з протипожежного впорядк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851"/>
        <w:gridCol w:w="1035"/>
        <w:gridCol w:w="1233"/>
        <w:gridCol w:w="12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ц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ермін вик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/>
        <w:tc>
          <w:tcPr>
            <w:tcW w:w="93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Заходи з попередження виникнення пожеж (профілактичні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1. Виготовлення наглядної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агі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2. Публікації в прес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3. Встановлення попереджуваль-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их аншла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4. Обладнання місць відпочинку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й палі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з попередження розповсюдження пожеж (обмежувальні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2. Створення попереджувальних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м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2.2. Догляд за мінералізованими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муг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Організаційні заходи щодо забезпечення пожежної безпек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3.1. Організація пунктів зосеред-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ження протипожежного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інвента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Щорічні обсяги запрое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4"/>
        <w:gridCol w:w="16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Лісопатологічне обстеженн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Ґрунтові розко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Біологічні заходи боротьб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готовлення штучних гні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рганізаційно-господарські заход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гляд за появою шкідників і хво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я куточків лісо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идбання літера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3"/>
        <w:gridCol w:w="1254"/>
        <w:gridCol w:w="1503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, що проєктую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упоряд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малих архітектурних форм (навіси, альта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малих архітектурних споруд (лісові меб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т.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готівля харчових продуктів лісу і лікарської сировини проводиться, в основному, місцевим населенням для особистих потреб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мислова заготівля ресурсів побічних лісових користувань не проєкту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льськогосподарських угідь на території підприємства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. Фонд підсочування соснових насаджен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нд підсочування соснових насаджень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е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отівля другорядних лісових матеріалів не проєкту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лісовому господарству та лісових доріг, запрое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удівництво виробничих, житлових об’єктів, а також лісових доріг на проєктний період не передбача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140"/>
        <w:gridCol w:w="1140"/>
        <w:gridCol w:w="1140"/>
        <w:gridCol w:w="1140"/>
        <w:gridCol w:w="1140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ягнутий в серед-ньому за остан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лісовпорядкування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вої від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Рубки головног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се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2. Прочищ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3. Прорідж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м'яколистян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4. Прохідні руб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5. Санітарні руб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бірко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м'яколистян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лежне ведення охорони і захисту лісів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ідсутність лісових пожеж за проєктний період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воєчасне проведення лісовідновних заходів на зруб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лісового фонду потребує частково заміни  квартальних стовп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е повне виконання запроєктованих рубок догляду. 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Загальний висновок за результатами аналізу господарської діяльності підприємства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осподарська діяльність Городоцького СЛП «Горліс» була спрямована на ефективне виконання комплексу лісогосподарських заходів, раціональне використання та відтворення лісових ресурс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ажаючи на відсутність системних недоліків у веденні лісового господарства , господарську діяльність підприємства за проєктний період слід вважати задовільною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 другої лісовпорядної наради, поміщена в додатку 4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</w:rPr>
        <w:t xml:space="preserve">Голова наради                                                                      Олександр ЛУКОМСЬКИЙ </w:t>
        <w:tab/>
        <w:tab/>
        <w:tab/>
        <w:tab/>
        <w:tab/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</w:rPr>
        <w:t xml:space="preserve">Секретар                                                                                 Володимир ІСИК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другій лісовпорядній нараді Південно-Західного міжрегіонального управлінн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лісового та мисливського господарства з розгляду основних положень проекту </w:t>
      </w:r>
    </w:p>
    <w:p>
      <w:pPr>
        <w:pStyle w:val="TextBody"/>
        <w:rPr>
          <w:sz w:val="24"/>
        </w:rPr>
      </w:pPr>
      <w:r>
        <w:rPr>
          <w:sz w:val="24"/>
        </w:rPr>
        <w:t>організації і розвитку Городоцького СЛП «Горліс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402"/>
      </w:tblGrid>
      <w:tr>
        <w:trPr>
          <w:tblHeader w:val="true"/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 О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денно-Західне міжрегіональне управління лісового т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– головний лісничий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бій К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жицька О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 та використання лісових ресурсів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йтишин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риродних ресурсів та екології Хмельницької обласної державної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повідної справи та зв’яз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громадськістю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таш В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оцьке СЛП «Горлі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ський Я.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чий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шко М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418" w:footer="0" w:bottom="1418"/>
          <w:pgNumType w:start="24" w:fmt="decimal"/>
          <w:formProt w:val="false"/>
          <w:textDirection w:val="lrTb"/>
          <w:docGrid w:type="default" w:linePitch="360" w:charSpace="0"/>
        </w:sectPr>
        <w:pStyle w:val="22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Аркуш   1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ВИЗНАЧЕННЯ РОЗРАХУНКОВОЇ ЛІСОСІКИ НА ПЕРІОД з 2025 по 2034 роки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КАТЕГОРІЯ ЛІСІВ - РЕКРЕАЦІЙНО-ОЗДОРОВЧІ ЛІСИ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ЧАСТИНА - РЕКРЕАЦІЙНО-ОЗДОРОВЧІ ЛІСИ З ОБМЕЖ. РЕЖИМОМ КОРИСТ. НА РІВНИНІ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УЦІЛЬНІ РУБКИ (РОЗРАХУНОК ЗА ПЛОЩЕЮ)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ХВОЙНЕ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Сосн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10.5   2.7    7.8                                                         0.05  101    0.1            0.1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ТВЕРДОЛИСТЯНЕ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33.9   5.5   20.0   12.3   8.4                                            0.11  131    0.2  0.4  0.3  0.2                                              13.1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а червоного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13.1  13.1                                                                0.06   81    0.1            0.1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Граб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84.9   0.4   46.3   23.1  22.5   22.5   19.0   15.7    7.6    4.15   264  0.40   61    1.2  2.0  1.9  1.2       1.2  0.32    0.29    0.09    30     13 23.1  26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Кленова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31.7  31.7                                                                0.08   81    0.4            0.1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3.6  50.7   66.3   35.4  30.9   22.5   19.0   15.7    7.6    4.15   264  0.65         1.9  2.4  2.2  1.6       1.2  0.32    0.29    0.09    30     13 36.2  26.2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М'ЯКОЛИСТЯНЕ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Березова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1.9                                            1.9           0.51   268  0.01   61         0.1  0.1                                                          1.9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76.0  53.4   74.1   35.4  30.9   22.5   19.0   17.6    7.6    4.66   265  0.71         2.0  2.5  2.3  1.7       1.2  0.32    0.29    0.09              36.2  28.1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76.0  53.4   74.1   35.4  30.9   22.5   19.0   17.6    7.6    4.66   265  0.71                                  1.2  0.32    0.29    0.09              36.2  28.1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10.5   2.7    7.8                                                         0.05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10.5   2.7    7.8                                                         0.05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3.6  50.7   66.3   35.4  30.9   22.5   19.0   15.7    7.6    4.15   264  0.65                                  1.2  0.32    0.29    0.09              36.2  26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47.0  18.6   20.0   12.3   8.4                                            0.17                                                                         13.1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84.9   0.4   46.3   23.1  22.5   22.5   19.0   15.7    7.6    4.15   264  0.40                                  1.2  0.32    0.29    0.09              23.1  26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1.9                                            1.9           0.51   268  0.01                                                                                1.9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!                                                                                                                                                      Аркуш   2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1.9                                            1.9           0.51   268  0.01                                                                                1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КАТЕГОРІЯ ЛІСІВ - ЗАХИСНІ ЛІСИ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УЦІЛЬНІ РУБКИ (РОЗРАХУНОК ЗА ПЛОЩЕЮ)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ХВОЙНЕ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Сосн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4.8  59.1  105.0   45.9                        0.7           0.18   257  0.91  101    1.5  0.9       0.1                                               2.1   0.7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Ялина похідна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4.2                       2.3                  1.9           0.40   211  0.02   61    0.1  0.1  0.1  0.1                                               2.3   1.9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9.0  59.1  105.0   45.9   2.3                  2.6           0.58   223  0.93         1.6  1.0  0.1  0.2                                               4.4   2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ТВЕРДОЛИСТЯНЕ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89.9  45.2  192.1  102.5  39.8   15.9   14.7   12.8           2.65   207  0.86  131    2.1  3.1  1.8  2.0       1.8  0.37    0.32    0.16    50      7 67.7  10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а червоного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92.0  87.3    4.7                                                         0.39   81    1.0            0.1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Граб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343.5  20.7  129.5   28.6  78.4   78.4   51.3  114.9   13.8   30.82   268  1.38   61    4.9  7.4  9.7  4.9       7.4  1.98    1.86    0.56    30     16 28.6 119.3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Ясене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00.1  31.6   22.5   11.6   9.3    8.6    5.3   36.7           7.91   216  0.33   81    1.1  1.4  1.5  1.1       1.4  0.30    0.27    0.11    40     26 12.3  31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Кленова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59.7  53.8    5.4    2.6   0.5                                            0.28   81    0.7  0.1       0.1                                               3.1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В'яз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9.3   9.3                                                                0.04   41    0.2            0.2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Акацієва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20.8   2.5    0.6         17.7   17.7   17.7                              0.07   31    0.6  1.2  1.8  0.6                                                    17.7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915.3 250.4  354.8  145.3 145.7  120.6   89.0  164.4   13.8   41.38   252  3.35        10.6 13.2 14.8  9.0      10.6  2.65    2.45    0.83    33     16      179.0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111.7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М'ЯКОЛИСТЯНЕ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Березова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34.7         14.1    5.9  18.1   18.1           2.5           0.59   236  0.11   61    0.5  0.9  1.0  0.5       0.3  0.07    0.06    0.03    46      8  5.9  17.6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Осик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5.7          5.7    5.7                                                  0.03   41    0.1  0.2       0.1                                               5.7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Вільхова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0.5          0.5                                                                61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Тополева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1.6          1.3                               0.3    0.3    0.07   233  0.01   31                                                                     1.3   0.3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42.5         21.6   11.6  18.1   18.1           2.8    0.3    0.66   236  0.15         0.6  1.1  1.0  0.6       0.3  0.07    0.06    0.03    44      9 12.9  17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!                                                                                                                                                      Аркуш   3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1126.8 309.5  481.4  202.8 166.1  138.7   89.0  169.8   14.1   42.62   251  4.43        12.8 15.3 15.9  9.8      10.9  2.72    2.51    0.86                   199.5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129.0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ПОСТУПОВІ РУБКИ (РОЗРАХУНОК ЗА ЗАПАСОМ)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ТВЕРДОЛИСТЯНЕ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Букова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3.1          2.5    2.5                        0.6           0.22   367  0.01  101   0.01 0.02 0.01 0.01                                               2.5   0.6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1129.9 309.5  483.9  205.3 166.1  138.7   89.0  170.4   14.1   42.84   251  4.44                                 10.9  2.72    2.51    0.86                   200.1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131.5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9.0  59.1  105.0   45.9   2.3                  2.6           0.58   223  0.93                                                                          4.4   2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64.8  59.1  105.0   45.9                        0.7           0.18   257  0.91                                                                          2.1   0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4.2                       2.3                  1.9           0.40   211  0.02                                                                          2.3   1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918.4 250.4  357.3  147.8 145.7  120.6   89.0  165.0   13.8   41.60   252  3.36                                 10.6  2.65    2.45    0.83                   179.6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114.2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381.9 132.5  196.8  102.5  39.8   15.9   14.7   12.8           2.65   207  1.25                                  1.8  0.37    0.32    0.16              67.7  10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ук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3.1          2.5    2.5                        0.6           0.22   367  0.01                                                                          2.5   0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00.1  31.6   22.5   11.6   9.3    8.6    5.3   36.7           7.91   216  0.33                                  1.4  0.30    0.27    0.11              12.3  31.3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343.5  20.7  129.5   28.6  78.4   78.4   51.3  114.9   13.8   30.82   268  1.38                                  7.4  1.98    1.86    0.56              28.6 119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42.5         21.6   11.6  18.1   18.1           2.8    0.3    0.66   236  0.15                                  0.3  0.07    0.06    0.03              12.9  17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34.7         14.1    5.9  18.1   18.1           2.5           0.59   236  0.11                                  0.3  0.07    0.06    0.03               5.9  17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5.7          5.7    5.7                                                  0.03                                                                          5.7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0.5          0.5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!                                                                                                                                                      Аркуш   4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КАТЕГОРІЯ ЛІСІВ - ЕКСПЛУАТАЦІЙНІ ЛІСИ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УЦІЛЬНІ РУБКИ (РОЗРАХУНОК ЗА ПЛОЩЕЮ)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ХВОЙНЕ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Сосн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54.1  12.6   11.6    3.2  29.9                                            0.27   81    0.6  0.8  1.0  0.6                                              33.1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ТВЕРДОЛИСТЯНЕ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85.4  51.6   33.1   23.4  55.5   41.3   28.6   45.2          15.74   348  0.62  101    1.7  2.5  3.4  1.7       1.7  0.59    0.51    0.25    50     27 19.0  69.5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Дуба червоного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65.5  65.5                                                                0.28   71    0.8            0.5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Грабова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76.5  17.3   84.0   35.6  27.1   27.1   10.3  148.1   10.5   37.80   255  1.13   51    4.6  7.0  8.8  4.6       8.8  2.25    2.09    0.63    30     17 35.6  87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Ясене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10.1   1.3    3.6    3.6   2.1    2.1           3.1           0.88   284  0.04   71    0.1  0.2  0.2  0.1                                               3.6   5.2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Кленова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14.6   9.6    5.0    5.0                                                  0.06   71    0.2  0.1       0.1                                               5.0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Акацієва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2.2   0.8                 1.4    1.4    1.4                              0.01   26    0.1  0.1  0.1  0.1                                                     1.4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554.3 146.1  125.7   67.6  86.1   71.9   40.3  196.4   10.5   54.42   277  2.14         7.5  9.9 12.5  7.1      10.5  2.84    2.60    0.88    36     19 63.2 163.3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М'ЯКОЛИСТЯНЕ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Березова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18.3          9.6                               8.7           2.22   255  0.07   61    0.3  0.3  0.4  0.3       0.4  0.10    0.09    0.05    50     22        4.7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626.7 158.7  146.9   70.8 116.0   71.9   40.3  205.1   10.5   56.64   276  2.48         8.4 11.0 13.9  8.0      10.9  2.94    2.69    0.93              96.3 168.0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ПОСТУПОВІ РУБКИ (РОЗРАХУНОК ЗА ЗАПАСОМ)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ТВО ТВЕРДОЛИСТЯНЕ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ОСПОДАРСЬКА СЕКЦІЯ Букова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0.4                                            0.4           0.12   300        101                                                                           0.4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627.1 158.7  146.9   70.8 116.0   71.9   40.3  205.5   10.5   56.76   276  2.48                                 10.9  2.94    2.69    0.93              96.3 168.4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54.1  12.6   11.6    3.2  29.9                                            0.27                                                                         33.1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 xml:space="preserve">54.1  12.6   11.6    3.2  29.9                                            0.27                                                                         33.1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554.7 146.1  125.7   67.6  86.1   71.9   40.3  196.8   10.5   54.54   277  2.14                                 10.5  2.84    2.60    0.88              63.2 163.7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 xml:space="preserve">!                                                                                                                                                      Аркуш   5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50.9 117.1   33.1   23.4  55.5   41.3   28.6   45.2          15.74   348  0.90                                  1.7  0.59    0.51    0.25              19.0  69.5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ук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0.4                                            0.4           0.12   300                                                                                      0.4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10.1   1.3    3.6    3.6   2.1    2.1           3.1           0.88   284  0.04                                                                          3.6   5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76.5  17.3   84.0   35.6  27.1   27.1   10.3  148.1   10.5   37.80   255  1.13                                  8.8  2.25    2.09    0.63              35.6  87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18.3          9.6                               8.7           2.22   255  0.07                                  0.4  0.10    0.09    0.05                     4.7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18.3          9.6                               8.7           2.22   255  0.07                                  0.4  0.10    0.09    0.05                     4.7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1933.0 521.6  704.9  311.5 313.0  233.1  148.3  393.5   32.2  104.26   265  7.63                                 23.0  5.98    5.49    1.88                   396.6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264.0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33.6  74.4  124.4   49.1  32.2                  2.6           0.58   223  1.25                                                                         37.5   2.6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229.4  74.4  124.4   49.1  29.9                  0.7           0.18   257  1.23                                                                         35.2   0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4.2                       2.3                  1.9           0.40   211  0.02                                                                          2.3   1.9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1636.7 447.2  549.3  250.8 262.7  215.0  148.3  377.5   31.9  100.29   266  6.15                                 22.3  5.81    5.34    1.80                   369.5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lang w:val="ru-RU"/>
        </w:rPr>
        <w:t xml:space="preserve">213.6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679.8 268.2  249.9  138.2 103.7   57.2   43.3   58.0          18.39   317  2.32                                  3.5  0.96    0.83    0.41              99.8  80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ук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>3.5          2.5    2.5                        1.0           0.34   340  0.01                                                                          2.5   1.0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110.2  32.9   26.1   15.2  11.4   10.7    5.3   39.8           8.79   221  0.37                                  1.4  0.30    0.27    0.11              15.9  36.5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</w:t>
      </w:r>
      <w:r>
        <w:rPr>
          <w:rFonts w:cs="Courier New" w:ascii="Courier New" w:hAnsi="Courier New"/>
          <w:b/>
          <w:sz w:val="14"/>
          <w:lang w:val="ru-RU"/>
        </w:rPr>
        <w:t>704.9  38.4  259.8   87.3 128.0  128.0   80.6  278.7   31.9   72.77   261  2.91                                 17.4  4.55    4.24    1.28              87.3 232.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62.7         31.2   11.6  18.1   18.1          13.4    0.3    3.39   253  0.23                                  0.7  0.17    0.15    0.08              12.9  24.5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</w:t>
      </w:r>
      <w:r>
        <w:rPr>
          <w:rFonts w:cs="Courier New" w:ascii="Courier New" w:hAnsi="Courier New"/>
          <w:b/>
          <w:sz w:val="14"/>
          <w:lang w:val="ru-RU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</w:t>
      </w:r>
      <w:r>
        <w:rPr>
          <w:rFonts w:cs="Courier New" w:ascii="Courier New" w:hAnsi="Courier New"/>
          <w:b/>
          <w:sz w:val="14"/>
          <w:lang w:val="ru-RU"/>
        </w:rPr>
        <w:t>54.9         23.7    5.9  18.1   18.1          13.1           3.32   253  0.19                                  0.7  0.17    0.15    0.08               5.9  24.2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 xml:space="preserve">!                                                                                                                                                      Аркуш   6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</w:t>
      </w:r>
      <w:r>
        <w:rPr>
          <w:rFonts w:cs="Courier New" w:ascii="Courier New" w:hAnsi="Courier New"/>
          <w:b/>
          <w:sz w:val="14"/>
          <w:lang w:val="ru-RU"/>
        </w:rPr>
        <w:t xml:space="preserve">ГОРОДОЦЬКЕ СЛП "ГОРЛІС"                                                                                                      Хмельницька область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с│Стиг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    │ре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/>
      </w:pP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eastAsia="Courier New" w:cs="Courier New" w:ascii="Courier New" w:hAnsi="Courier New"/>
          <w:b/>
          <w:sz w:val="14"/>
          <w:lang w:val="ru-RU"/>
        </w:rPr>
        <w:t xml:space="preserve">      </w:t>
      </w:r>
      <w:r>
        <w:rPr>
          <w:rFonts w:cs="Courier New" w:ascii="Courier New" w:hAnsi="Courier New"/>
          <w:b/>
          <w:sz w:val="14"/>
          <w:lang w:val="ru-RU"/>
        </w:rPr>
        <w:t>│</w:t>
      </w:r>
      <w:r>
        <w:rPr>
          <w:rFonts w:cs="Courier New" w:ascii="Courier New" w:hAnsi="Courier New"/>
          <w:b/>
          <w:sz w:val="14"/>
          <w:lang w:val="ru-RU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5.7          5.7    5.7                                                  0.03                                                                          5.7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</w:t>
      </w:r>
      <w:r>
        <w:rPr>
          <w:rFonts w:cs="Courier New" w:ascii="Courier New" w:hAnsi="Courier New"/>
          <w:b/>
          <w:sz w:val="14"/>
          <w:lang w:val="ru-RU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</w:t>
      </w:r>
      <w:r>
        <w:rPr>
          <w:rFonts w:cs="Courier New" w:ascii="Courier New" w:hAnsi="Courier New"/>
          <w:b/>
          <w:sz w:val="14"/>
          <w:lang w:val="ru-RU"/>
        </w:rPr>
        <w:t xml:space="preserve">0.5          0.5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</w:t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cs="Courier New"/>
          <w:b/>
          <w:b/>
          <w:sz w:val="14"/>
          <w:lang w:val="ru-RU"/>
        </w:rPr>
      </w:pPr>
      <w:r>
        <w:rPr>
          <w:rFonts w:cs="Courier New" w:ascii="Courier New" w:hAnsi="Courier New"/>
          <w:b/>
          <w:sz w:val="14"/>
          <w:lang w:val="ru-RU"/>
        </w:rPr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</w:t>
      </w:r>
      <w:r>
        <w:rPr>
          <w:rFonts w:cs="Courier New" w:ascii="Courier New" w:hAnsi="Courier New"/>
          <w:b/>
          <w:sz w:val="14"/>
          <w:lang w:val="ru-RU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4"/>
          <w:lang w:val="ru-RU"/>
        </w:rPr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РОЗРАХУНКОВА ЛІСОСІКА</w:t>
      </w:r>
      <w:r>
        <w:rPr>
          <w:lang w:val="uk-UA" w:eastAsia="en-US"/>
        </w:rPr>
        <w:t xml:space="preserve"> </w:t>
        <w:br/>
        <w:t>для постійних лісокористув</w:t>
      </w:r>
      <w:bookmarkStart w:id="0" w:name="_GoBack"/>
      <w:bookmarkEnd w:id="0"/>
      <w:r>
        <w:rPr>
          <w:lang w:val="uk-UA" w:eastAsia="en-US"/>
        </w:rPr>
        <w:t>ачів (власників лісів)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Хмельницької області на 2025 і наступні роки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/>
      </w:pPr>
      <w:r>
        <w:rPr>
          <w:lang w:val="uk-UA" w:eastAsia="en-US"/>
        </w:rPr>
        <w:t>(ліквідна дерев</w:t>
      </w:r>
      <w:r>
        <w:rPr/>
        <w:t>ина, тис. куб. метрів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426"/>
        <w:gridCol w:w="660"/>
        <w:gridCol w:w="619"/>
        <w:gridCol w:w="724"/>
        <w:gridCol w:w="746"/>
        <w:gridCol w:w="962"/>
        <w:gridCol w:w="685"/>
        <w:gridCol w:w="732"/>
        <w:gridCol w:w="709"/>
        <w:gridCol w:w="827"/>
        <w:gridCol w:w="752"/>
        <w:gridCol w:w="972"/>
        <w:gridCol w:w="686"/>
        <w:gridCol w:w="565"/>
        <w:gridCol w:w="567"/>
        <w:gridCol w:w="709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 xml:space="preserve">Найменування власника лісів, постійного лісокористувача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 xml:space="preserve">їх філії, представ-ництва, відділен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чи іншого відокремленого підрозділ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Категорії лісі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11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тв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хвойн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твердолистяне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м’яколистян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сосн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яли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інші (найме-нування гос-подарських секцій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ду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бук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ясе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гр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нші (найме-нування гос-подарських секцій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бер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ос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чорновіль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нші (найме-нування гос-подарських секцій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Городоцьке СЛП «Горліс»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9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9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,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 xml:space="preserve">Раз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5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5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0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4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0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3"/>
        <w:gridCol w:w="3238"/>
        <w:gridCol w:w="279"/>
        <w:gridCol w:w="2301"/>
        <w:gridCol w:w="411"/>
        <w:gridCol w:w="4339"/>
      </w:tblGrid>
      <w:tr>
        <w:trPr>
          <w:trHeight w:val="510" w:hRule="atLeast"/>
        </w:trPr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 xml:space="preserve">      </w:t>
            </w:r>
            <w:r>
              <w:rPr>
                <w:color w:val="212529"/>
                <w:sz w:val="20"/>
                <w:lang w:val="uk-UA" w:eastAsia="en-US"/>
              </w:rPr>
              <w:t>(підрозділ Міндовкілля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посад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підпис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br/>
        <w:t>Примітка. Категорії лісів позначаються у такому порядку:</w:t>
      </w:r>
    </w:p>
    <w:p>
      <w:pPr>
        <w:pStyle w:val="Normal"/>
        <w:spacing w:lineRule="auto" w:line="276"/>
        <w:ind w:left="1134" w:hanging="0"/>
        <w:rPr/>
      </w:pPr>
      <w:r>
        <w:rPr>
          <w:lang w:val="uk-UA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/>
        <w:ind w:left="1134" w:hanging="0"/>
        <w:rPr>
          <w:lang w:val="uk-UA" w:eastAsia="en-US"/>
        </w:rPr>
      </w:pPr>
      <w:r>
        <w:rPr>
          <w:lang w:val="uk-UA" w:eastAsia="en-US"/>
        </w:rPr>
        <w:t>2. - рекреаційно-оздоровчі ліси;</w:t>
      </w:r>
    </w:p>
    <w:p>
      <w:pPr>
        <w:pStyle w:val="Normal"/>
        <w:spacing w:lineRule="auto" w:line="276"/>
        <w:ind w:left="1134" w:hanging="0"/>
        <w:rPr>
          <w:lang w:val="uk-UA" w:eastAsia="en-US"/>
        </w:rPr>
      </w:pPr>
      <w:r>
        <w:rPr>
          <w:lang w:val="uk-UA" w:eastAsia="en-US"/>
        </w:rPr>
        <w:t>3. - захисні ліси;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  <w:t>4. - експлуатаційні ліси</w:t>
      </w:r>
    </w:p>
    <w:p>
      <w:pPr>
        <w:pStyle w:val="TextBody"/>
        <w:ind w:right="68" w:firstLine="539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138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уваж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ропози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уважень і пропозиц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5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Відомості про об’єкти природно-заповідного фонд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4"/>
        <w:gridCol w:w="2108"/>
        <w:gridCol w:w="895"/>
        <w:gridCol w:w="2108"/>
        <w:gridCol w:w="101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 xml:space="preserve">Найменува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’єктів природно-заповідного фонд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 підстави для їх виділенн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 даними охоронних зобов’язан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 даним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совпорядкуванн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ітки (причини змін площі чи літерації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ціональний при-родний парк (госпо-дарська зона) «Подільс</w:t>
            </w:r>
            <w:r>
              <w:rPr>
                <w:lang w:val="uk-UA"/>
              </w:rPr>
              <w:t>ь</w:t>
            </w:r>
            <w:r>
              <w:rPr/>
              <w:t>кі Товтри»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71-73,75,7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78 в.2-6,8-18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79-8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3,3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71-73,75,77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78 в.2-6,8-1</w:t>
            </w:r>
            <w:r>
              <w:rPr>
                <w:lang w:val="uk-UA"/>
              </w:rPr>
              <w:t>9,21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79-81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уточнен-ня площ по держ. актах;</w:t>
            </w:r>
          </w:p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утвори-лось 2 ви-діла при таксац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отанічна пам'ятка природи місцевого значення «Деренівка». Рішення облради №2 від 01.11.1996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78 в.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кв.78 в.1,7</w:t>
            </w:r>
            <w:r>
              <w:rPr>
                <w:lang w:val="uk-UA"/>
              </w:rPr>
              <w:t>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у вид.1 віддеши-фровано вид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андшафтний заказ-ник загальнодержав-ного значення «Кошарнинский». Постанова Ради Міністрів УРСР від 29.12.1981 р. №6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 xml:space="preserve">кв.52-53,54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в.1-20, 23-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кв.52-5</w:t>
            </w:r>
            <w:r>
              <w:rPr>
                <w:lang w:val="uk-UA"/>
              </w:rPr>
              <w:t>4(всі виділ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гальнозоологічний заказник місцевого значення «Біл</w:t>
            </w:r>
            <w:r>
              <w:rPr>
                <w:lang w:val="uk-UA"/>
              </w:rPr>
              <w:t>и</w:t>
            </w:r>
            <w:r>
              <w:rPr/>
              <w:t>нщи</w:t>
            </w:r>
            <w:r>
              <w:rPr>
                <w:lang w:val="uk-UA"/>
              </w:rPr>
              <w:t>-</w:t>
            </w:r>
            <w:r>
              <w:rPr/>
              <w:t>на». Рішення облради нар.депутатів від 17.12.1993 р. №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 держ. акту 58,9 га, за ме-жа ми </w:t>
            </w:r>
          </w:p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6,1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Б</w:t>
            </w:r>
            <w:r>
              <w:rPr/>
              <w:t>отанічна пам'ятка природи місцевого значення урочище «Качанове»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ішення облради нар.депутатів від 28.10.1994 р. №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16 в.4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16 в.4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 держ. акту </w:t>
            </w:r>
          </w:p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33,0 га, за межами 0,4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повідне урочище «Запус</w:t>
            </w:r>
            <w:r>
              <w:rPr>
                <w:lang w:val="uk-UA"/>
              </w:rPr>
              <w:t>к</w:t>
            </w:r>
            <w:r>
              <w:rPr/>
              <w:t xml:space="preserve">»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ішення облради нар.депутатів від 17.12.1993 р. №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14 в.1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в.14 в.1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6</w:t>
      </w:r>
    </w:p>
    <w:p>
      <w:pPr>
        <w:pStyle w:val="Normal"/>
        <w:ind w:firstLine="468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ГОДЖЕНО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оцьке СЛП «Горліс»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____ 2025 рок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</w:tc>
      </w:tr>
    </w:tbl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>квазіпралісів або природних лісів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попередньо були проаналізовані таксаційні описи. </w:t>
      </w:r>
    </w:p>
    <w:p>
      <w:pPr>
        <w:pStyle w:val="Rvps6"/>
        <w:spacing w:before="60" w:after="60"/>
        <w:ind w:firstLine="539"/>
        <w:jc w:val="both"/>
        <w:rPr>
          <w:rStyle w:val="Rvts0"/>
          <w:lang w:val="uk-UA"/>
        </w:rPr>
      </w:pPr>
      <w:r>
        <w:rPr>
          <w:rStyle w:val="Rvts0"/>
          <w:lang w:val="uk-UA"/>
        </w:rPr>
        <w:t xml:space="preserve">За результатами аналізу таксаційних описів та обстеження в пунктах таксації і оцінки стану насаджень встановлено, що в цілому деревостани, які б відповідали встановленим критеріям визначення належності лісових територій до пралісів, квазіпралісів або природних лісів, на території підприємства не виявлено. 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  <w:t>Микола ПАШК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  <w:t>Денис МІМ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8"/>
      <w:type w:val="nextPage"/>
      <w:pgSz w:w="11906" w:h="16838"/>
      <w:pgMar w:left="1418" w:right="1134" w:gutter="0" w:header="709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Верхній колонтитул Знак"/>
    <w:qFormat/>
    <w:rPr>
      <w:lang w:val="ru-RU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8:00Z</dcterms:created>
  <dc:creator>User</dc:creator>
  <dc:description/>
  <cp:keywords/>
  <dc:language>en-US</dc:language>
  <cp:lastModifiedBy>Kozak J</cp:lastModifiedBy>
  <cp:lastPrinted>2025-08-15T10:30:00Z</cp:lastPrinted>
  <dcterms:modified xsi:type="dcterms:W3CDTF">2025-08-19T12:19:00Z</dcterms:modified>
  <cp:revision>90</cp:revision>
  <dc:subject/>
  <dc:title>ПОГОДЖЕНО:</dc:title>
</cp:coreProperties>
</file>