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івденно-Західне міжрегіональне управління лісового та мисливського господарст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омадянина Украї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м’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батьков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який проживає за адресо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 (село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иця, будинок, корпус,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идати мені взамін втраченої щорічної контрольної картки обліку добутої дичини та порушень правил полювання нову щорічну контрольну картку обліку добутої дичини та порушень правил пол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Порушень правил полювання не скоював, документи не вилучались. </w:t>
      </w:r>
      <w:r>
        <w:rPr>
          <w:rFonts w:cs="Times New Roman" w:ascii="Times New Roman" w:hAnsi="Times New Roman"/>
          <w:sz w:val="28"/>
          <w:szCs w:val="28"/>
        </w:rPr>
        <w:t>Посвідчення мисливця серія _____ №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" ___ " ______________ 20 ____ року            </w:t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ідпис мисливц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Journal;Courier New" w:hAnsi="UkrainianJournal;Courier New" w:eastAsia="Times New Roman" w:cs="UkrainianJournal;Courier New"/>
      <w:color w:val="auto"/>
      <w:sz w:val="24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47:00Z</dcterms:created>
  <dc:creator>P-100</dc:creator>
  <dc:description/>
  <cp:keywords/>
  <dc:language>en-US</dc:language>
  <cp:lastModifiedBy>Віталій КРАСОВ</cp:lastModifiedBy>
  <cp:lastPrinted>2018-07-31T15:10:00Z</cp:lastPrinted>
  <dcterms:modified xsi:type="dcterms:W3CDTF">2025-08-15T07:46:00Z</dcterms:modified>
  <cp:revision>3</cp:revision>
  <dc:subject/>
  <dc:title>Генеральному директору</dc:title>
</cp:coreProperties>
</file>